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Se uno vuole essere il prim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0 SETTEMBRE (Mc 9,30-37)</w:t>
      </w:r>
    </w:p>
    <w:p>
      <w:pPr>
        <w:pStyle w:val="Normal"/>
        <w:spacing w:before="0" w:after="120"/>
        <w:jc w:val="both"/>
        <w:rPr>
          <w:rFonts w:ascii="Arial" w:hAnsi="Arial" w:cs="Arial"/>
          <w:sz w:val="22"/>
          <w:szCs w:val="22"/>
        </w:rPr>
      </w:pPr>
      <w:r>
        <w:rPr>
          <w:rFonts w:cs="Arial" w:ascii="Arial" w:hAnsi="Arial"/>
          <w:sz w:val="22"/>
          <w:szCs w:val="22"/>
        </w:rPr>
        <w:t>I discepoli di Gesù sono ancora troppo carnali, pensano secondo la carne, progettano secondo la carne, litigano secondo la carne. Nel regno di Dio invece si deve vivere da esseri spirituali, pensando secondo lo Spirito, agendo secondo lo Spirito, litigando secondo lo Spirito per le sole cose dello Spirito. Finché l’uomo resta nella sua carne, mai potrà comprendere le cose dello Spirito. L’insegnamento di San Paolo è limpido.</w:t>
      </w:r>
    </w:p>
    <w:p>
      <w:pPr>
        <w:pStyle w:val="Normal"/>
        <w:spacing w:before="0" w:after="120"/>
        <w:jc w:val="both"/>
        <w:rPr>
          <w:rFonts w:ascii="Arial" w:hAnsi="Arial" w:cs="Arial"/>
          <w:i/>
          <w:i/>
          <w:iCs/>
          <w:sz w:val="20"/>
        </w:rPr>
      </w:pPr>
      <w:r>
        <w:rPr>
          <w:rFonts w:cs="Arial" w:ascii="Arial" w:hAnsi="Arial"/>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Normal"/>
        <w:spacing w:before="0" w:after="120"/>
        <w:jc w:val="both"/>
        <w:rPr>
          <w:rFonts w:ascii="Arial" w:hAnsi="Arial" w:cs="Arial"/>
          <w:i/>
          <w:i/>
          <w:iCs/>
          <w:sz w:val="20"/>
        </w:rPr>
      </w:pPr>
      <w:r>
        <w:rPr>
          <w:rFonts w:cs="Arial" w:ascii="Arial" w:hAnsi="Arial"/>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Normal"/>
        <w:spacing w:before="0" w:after="120"/>
        <w:jc w:val="both"/>
        <w:rPr/>
      </w:pPr>
      <w:r>
        <w:rPr>
          <w:rFonts w:cs="Arial" w:ascii="Arial" w:hAnsi="Arial"/>
          <w:sz w:val="22"/>
          <w:szCs w:val="22"/>
        </w:rPr>
        <w:t xml:space="preserve">Gesù vede i suoi discepoli che pensano secondo la carne e dona loro il perfetto insegnamento perché sappiano come si pensa secondo lo Spirito. Sa che ancora penseranno secondo la carne. Ma sa anche che domani, quando lo Spirito li trasformerà in esseri spirituali, nello stesso Spirito Santo ricorderanno il suo insegnamento e si disporranno a prendere l’ultimo posto per servire l’uomo come Lui, il loro Maestro e Signore lo ha servito dalla Croce. L’ultimo posto si raggiunge quando si ama dal nostro amore che si lascia crocifiggere perché il mondo entri nella vita. </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iCs/>
          <w:spacing w:val="-5"/>
          <w:sz w:val="20"/>
          <w:szCs w:val="20"/>
        </w:rPr>
        <w:t>«Chi accoglie uno solo di questi bambini nel mio nome, accoglie me; e chi accoglie me, non accoglie me, ma colui che mi ha mandato».</w:t>
      </w:r>
    </w:p>
    <w:p>
      <w:pPr>
        <w:pStyle w:val="Normal"/>
        <w:spacing w:before="0" w:after="120"/>
        <w:jc w:val="both"/>
        <w:rPr/>
      </w:pPr>
      <w:r>
        <w:rPr>
          <w:rFonts w:cs="Arial" w:ascii="Arial" w:hAnsi="Arial"/>
          <w:iCs/>
          <w:sz w:val="22"/>
          <w:szCs w:val="22"/>
        </w:rPr>
        <w:t>Ogni uomo, per il veleno che</w:t>
      </w:r>
      <w:r>
        <w:rPr>
          <w:rFonts w:cs="Arial" w:ascii="Arial" w:hAnsi="Arial"/>
          <w:sz w:val="22"/>
          <w:szCs w:val="22"/>
        </w:rPr>
        <w:t xml:space="preserve"> Satana gli ha iniettato, che è veleno di superbia, invidia, gelosia, tracotanza, non solo vuole prendere il primo posto tra gli uomini, anche il suo Dio scalzare dal suo trono. Lui vuole il primo posto di Dio e dei fratelli. Non ama alcuna sudditanza nella sua vita. Sempre al di sopra di tutti, mai a servizio di qualcuno. L’antidoto a questo veleno di Satana è lo Spirito Santo che deve iniettare nel nostro cuore l’umiltà di Gesù Signore, il suo abbassamento, annientamento, la sua obbedienza fino alla morte di croce. La vera umiltà è data dallo Spirito Santo in noi. </w:t>
      </w:r>
    </w:p>
    <w:p>
      <w:pPr>
        <w:pStyle w:val="Normal"/>
        <w:spacing w:before="0" w:after="120"/>
        <w:jc w:val="both"/>
        <w:rPr>
          <w:rFonts w:ascii="Arial" w:hAnsi="Arial" w:cs="Arial"/>
          <w:sz w:val="22"/>
          <w:szCs w:val="22"/>
        </w:rPr>
      </w:pPr>
      <w:r>
        <w:rPr>
          <w:rFonts w:cs="Arial" w:ascii="Arial" w:hAnsi="Arial"/>
          <w:sz w:val="22"/>
          <w:szCs w:val="22"/>
        </w:rPr>
        <w:t xml:space="preserve">Come il veleno di Satana è sempre attivo e mai perde la sua efficacia, così deve essere attivo l’antidoto dello Spirito di Dio. Se il discepolo di Gesù rimane anche per un solo istante senza lo Spirito del Signore, il veleno riprende tutta la sua efficacia e subito nell’uomo riprendono a vivere superbia, arroganza, invidia, gelosia, ogni prepotenza. Noi vi è alcuna medicina umana capace di contrastare, vanificare gli effetti di morte del veleno infernale. Unica medicina è lo Spirito del Signore che sempre dobbiamo avere nel cuore, nella mente, nell’anima. Esso si attinge nei sacramenti e nella preghier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colmateci di Spirito San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2:00Z</dcterms:created>
  <dc:creator>GIANC</dc:creator>
  <dc:description/>
  <dc:language>en-US</dc:language>
  <cp:lastModifiedBy>GIANC</cp:lastModifiedBy>
  <dcterms:modified xsi:type="dcterms:W3CDTF">2015-08-06T06:12:00Z</dcterms:modified>
  <cp:revision>2</cp:revision>
  <dc:subject/>
  <dc:title/>
</cp:coreProperties>
</file>